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Пальчиковая гимнас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вестно, что ребенок развивается  в движении. С развитием двигательных навыков тесно связано звукопроизношение, автоматизация звуков, формируется интонация, выразительность голоса, а также мимика, пластика, точность и координация как общей, так и мелкой моторики. Поэтому важно заниматься пальчиковой  гимнасти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шему вниманию предлагаю картотеку пальчиковой гимнаст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</w:t>
            </w:r>
            <w:r>
              <w:rPr>
                <w:b/>
                <w:sz w:val="32"/>
                <w:szCs w:val="32"/>
              </w:rPr>
              <w:t>Осен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, два, три, четыре пять 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ем листья собира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тья берёзы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тья рябины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стья осины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тики дуба мы соберём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е осенний букет отнесё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жимают и разжимают кула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гибают в ритме каждой строчки по одному пальц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жимают и разжимают кула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</w:t>
            </w:r>
            <w:r>
              <w:rPr>
                <w:b/>
                <w:sz w:val="32"/>
                <w:szCs w:val="32"/>
              </w:rPr>
              <w:t>Зим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, два, три, четыр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с тобой снежок слепи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лый, крепкий, очень глад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совсем- совсем не сладк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 – подбросим. Два – поймае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 – уроним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Cs w:val="32"/>
              </w:rPr>
              <w:t>и …сломае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гибают пальцы, начиная с большог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пят, меняя положение ладон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ывают круг, сжимают ладони вмест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озят пальце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брасывают и ловят снеж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няют воображаемый снеж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па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</w:t>
            </w:r>
            <w:r>
              <w:rPr>
                <w:b/>
                <w:sz w:val="32"/>
                <w:szCs w:val="32"/>
              </w:rPr>
              <w:t>Вес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селые льдинки.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 самым карнизом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д самым оконце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бралось в сосульк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еннее солнц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ркая, бегу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сосулькам слезинки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тают сосульки 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еселые льдин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И.Демья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жимают и разжимают пальц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чат пальцами по стол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нимают руки и делают «солнышко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жимают и разжимают пальц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чат пальцами по стол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>Ле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то по полю гулял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то шило – вышивал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уг- цветами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с – листами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-   лучам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чь – звезд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гают пальцами по стол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очередно загибают пальцы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20:00Z</dcterms:created>
  <dc:creator>User</dc:creator>
  <dc:description/>
  <cp:keywords/>
  <dc:language>en-US</dc:language>
  <cp:lastModifiedBy>User</cp:lastModifiedBy>
  <dcterms:modified xsi:type="dcterms:W3CDTF">2015-06-03T14:55:00Z</dcterms:modified>
  <cp:revision>2</cp:revision>
  <dc:subject/>
  <dc:title/>
</cp:coreProperties>
</file>